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10/2009</w:t>
      </w:r>
    </w:p>
    <w:p>
      <w:pPr>
        <w:pStyle w:val="Normal"/>
        <w:ind w:left="4248" w:hanging="0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9 de juni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DIRECTOR DE RECURSOS HUMANO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lang w:val="es-ES"/>
        </w:rPr>
        <w:tab/>
        <w:t xml:space="preserve">Adjunto remito a Ud. Declaración de Patrimonio de Leonel Humberto Bustamante González, Secretario Municipal de esta I. Municipalidad, de acuerdo al  lo señalado en el Artículo 14 del D.S. 45/2006, Reglamento para la Declaración Patrimonial de Bienes de la Ley 20.088, </w:t>
      </w:r>
      <w:r>
        <w:rPr>
          <w:b/>
          <w:lang w:val="es-ES"/>
        </w:rPr>
        <w:t xml:space="preserve">la declaración de patrimonio se otorgará en dos ejemplares ante la Contraloría Regional, uno de los ejemplares se devolverá al interesado con un cargo o constancia de la recepción y su fecha; y el otro será mantenido por el receptor (Contraloría Regional) para su consulta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 xml:space="preserve">Lo anterior a fin de que se despache por su intermedio, 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Director de RRHH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43:00Z</dcterms:created>
  <dc:creator>lbustamante</dc:creator>
  <dc:description/>
  <cp:keywords/>
  <dc:language>en-US</dc:language>
  <cp:lastModifiedBy>lbustamante</cp:lastModifiedBy>
  <cp:lastPrinted>2009-06-04T16:45:00Z</cp:lastPrinted>
  <dcterms:modified xsi:type="dcterms:W3CDTF">2009-06-09T21:09:00Z</dcterms:modified>
  <cp:revision>4</cp:revision>
  <dc:subject/>
  <dc:title/>
</cp:coreProperties>
</file>